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Láska je všude -  Love Is All Around  </w:t>
      </w:r>
    </w:p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</w:t>
      </w:r>
      <w:r>
        <w:rPr>
          <w:rFonts w:cs="Courier New" w:ascii="Courier New" w:hAnsi="Courier New"/>
          <w:sz w:val="28"/>
          <w:szCs w:val="28"/>
        </w:rPr>
        <w:t xml:space="preserve">Wet Wet Wet 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Txt Jiří Rychnovský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hvězdy večer vyjd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šechno splývá s tm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po špičká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nám přijd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 lásce nás dva zv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cítím Tvoji vůni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všude kolem, v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u je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onu v ní jak v tůn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to se nebrán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 ó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snách Tě ví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pěchám Ti vstříií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Ti 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en můžeš chtít ví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ůj spánek hlí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nímám ten ci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u lásku chci m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Tvých dlaní ji pííii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je běžec věčný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tavit bych ho chtěl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Běh jeho nekonečný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bych tu moc já mě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u je e é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soupeř je to silný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 vládne mocí svóoou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je stále stejně pilný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s námi ve dne, tm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o o ó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snách Tě ví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pěchám Ti vstříií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Ti 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en můžeš chtít víc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ůj spánek hlídám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 vnímám ten ci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u lásku chci m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Tvých dlaní j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 í í í ít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>jsi mou, jsi jedinou, ú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cítím Tvoji vůn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všude kole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ím... óu jeé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onu v ní jak v tůni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ůni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to se nebrán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s*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Přesto se nebrán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s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nu jak v tůn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to se nebrán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s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nu jak v tůni, v tůni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řesto se nebrání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3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5-04-18T09:03:00Z</dcterms:modified>
  <cp:revision>2</cp:revision>
  <dc:subject/>
  <dc:title>Loneliness, feelings of pain in your heart</dc:title>
</cp:coreProperties>
</file>